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LEGATO 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Dirigente Scolastic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Istituto Comprensivo Via Nitti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Roma</w:t>
      </w:r>
    </w:p>
    <w:p>
      <w:pPr>
        <w:pStyle w:val="Normal"/>
        <w:jc w:val="right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rmic8f3003@pec.istruzione.it</w:t>
        </w:r>
      </w:hyperlink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GGETTO: </w:t>
      </w:r>
      <w:r>
        <w:rPr>
          <w:b/>
        </w:rPr>
        <w:t xml:space="preserve">manifestazione di interesse </w:t>
      </w:r>
      <w:r>
        <w:rPr>
          <w:rFonts w:cs="Times New Roman"/>
          <w:b/>
          <w:color w:val="000000"/>
        </w:rPr>
        <w:t>l’individuazione d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operatori economici interessati ad essere invitati a presentare la propria offerta per il servizio di noleggio pullman con conducente per uscite didattiche e visite guidate per l’anno scolastico 2023/2024</w:t>
      </w:r>
      <w:r>
        <w:rPr>
          <w:rFonts w:cs="Times New Roman"/>
          <w:color w:val="000000"/>
        </w:rPr>
        <w:t>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ottoscritto/a _____________________________________________ nato/a a __________________________________Prov. ___ il _________ in qualità di titolare/legale rappresentante della Ditta 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n sede legale in __________________ Prov.___ Via _____________n°___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artita I.V.A.</w:t>
        <w:tab/>
        <w:tab/>
        <w:t xml:space="preserve"> 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dice Fiscale </w:t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Telefono 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ell. </w:t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ax</w:t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E-mail 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P.E.C. </w:t>
        <w:tab/>
        <w:tab/>
        <w:tab/>
        <w:t xml:space="preserve">_____________________________________________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resenta la propria Candidatura alla Manifestazione di Interesse per </w:t>
      </w:r>
      <w:r>
        <w:rPr>
          <w:rFonts w:cs="Times New Roman"/>
          <w:b/>
          <w:color w:val="000000"/>
        </w:rPr>
        <w:t>l’individuazione d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operatori economici interessati ad essere invitati a presentare la propria offerta per il servizio di noleggio pullman con conducente per uscite didattiche e visite guidate per l’anno scolastico 2023/2024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exact" w:line="262"/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a alla presente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li,_____________</w:t>
      </w:r>
    </w:p>
    <w:p>
      <w:pPr>
        <w:pStyle w:val="Normal"/>
        <w:spacing w:lineRule="auto" w:line="360"/>
        <w:ind w:left="6372" w:firstLine="708"/>
        <w:jc w:val="both"/>
        <w:rPr>
          <w:rFonts w:cs="Times New Roman"/>
        </w:rPr>
      </w:pPr>
      <w:r>
        <w:rPr>
          <w:rFonts w:cs="Times New Roman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f3003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30100</dc:creator>
  <dc:description/>
  <dc:language>en-US</dc:language>
  <cp:lastModifiedBy>Raffaella Gallacci</cp:lastModifiedBy>
  <dcterms:modified xsi:type="dcterms:W3CDTF">2023-09-21T07:56:00Z</dcterms:modified>
  <cp:revision>2</cp:revision>
  <dc:subject/>
  <dc:title/>
</cp:coreProperties>
</file>